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9200" cy="10680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73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УО «ГГУ им. Ф. Скорины» 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738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7380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7380" w:leader="none"/>
              </w:tabs>
              <w:ind w:right="-108" w:hanging="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ind w:left="-288" w:firstLine="288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егистрационный № УД-_____________/p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КОНСТРУИРОВА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ая программа дисциплины обязательного компонен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специальности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–02 05 04 04 «Физика. Техническое творчеств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Факультет       физический</w:t>
      </w:r>
    </w:p>
    <w:p>
      <w:pPr>
        <w:pStyle w:val="Normal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Кафедра   общей физики</w:t>
      </w:r>
    </w:p>
    <w:p>
      <w:pPr>
        <w:pStyle w:val="Normal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урс                   </w:t>
      </w:r>
      <w:r>
        <w:rPr>
          <w:sz w:val="26"/>
          <w:szCs w:val="26"/>
          <w:lang w:val="en-US"/>
        </w:rPr>
        <w:t>3</w:t>
      </w:r>
    </w:p>
    <w:p>
      <w:pPr>
        <w:pStyle w:val="Normal"/>
        <w:spacing w:before="0" w:after="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Семестр             5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"/>
        <w:gridCol w:w="4599"/>
        <w:gridCol w:w="79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              28 часов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           5 семестр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нятия              нет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                нет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нятия               46 часов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74 часа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tabs>
                <w:tab w:val="clear" w:pos="709"/>
                <w:tab w:val="left" w:pos="2802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образования            дневная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о дисциплине    135 часов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оставил В.В. Грищенко, ассистент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   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Учебная  программа  составлена  на  основе базовой  учебной  программы, утвержденной ____ ________ 2010 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онный номер  _____-________/_____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  <w:t>____ _______2010 г., протокол №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00"/>
          <w:sz w:val="28"/>
        </w:rPr>
        <w:t>физического ф</w:t>
      </w:r>
      <w:r>
        <w:rPr>
          <w:sz w:val="28"/>
        </w:rPr>
        <w:t xml:space="preserve">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едседатель </w:t>
      </w:r>
    </w:p>
    <w:p>
      <w:pPr>
        <w:pStyle w:val="Normal"/>
        <w:tabs>
          <w:tab w:val="clear" w:pos="709"/>
          <w:tab w:val="left" w:pos="2880" w:leader="none"/>
        </w:tabs>
        <w:ind w:firstLine="432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А. Дей</w:t>
      </w:r>
    </w:p>
    <w:p>
      <w:pPr>
        <w:pStyle w:val="Normal"/>
        <w:ind w:firstLine="425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bCs/>
          <w:iCs/>
          <w:sz w:val="28"/>
          <w:szCs w:val="20"/>
        </w:rPr>
        <w:t xml:space="preserve">Актуальность изучения дисциплины обусловлена необходимостью формирования у будущих учителей физики </w:t>
        <w:noBreakHyphen/>
        <w:t xml:space="preserve"> организаторов технического творчества теоретических знаний, практических умений и навыков в области проектирования моделей технических устройств с познавательной и спортивной целями.</w:t>
      </w:r>
    </w:p>
    <w:p>
      <w:pPr>
        <w:pStyle w:val="Normal"/>
        <w:spacing w:before="0" w:after="40"/>
        <w:ind w:firstLine="567"/>
        <w:jc w:val="both"/>
        <w:rPr/>
      </w:pPr>
      <w:r>
        <w:rPr>
          <w:bCs/>
          <w:iCs/>
          <w:sz w:val="28"/>
          <w:szCs w:val="20"/>
        </w:rPr>
        <w:t>Целью</w:t>
      </w:r>
      <w:r>
        <w:rPr>
          <w:b/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>дисциплины является формирование теоретических знаний и практических умений в области проектирования авто-, авиа- и судомоделей.</w:t>
      </w:r>
    </w:p>
    <w:p>
      <w:pPr>
        <w:pStyle w:val="Normal"/>
        <w:spacing w:before="0" w:after="40"/>
        <w:ind w:firstLine="567"/>
        <w:jc w:val="both"/>
        <w:rPr/>
      </w:pPr>
      <w:r>
        <w:rPr>
          <w:bCs/>
          <w:iCs/>
          <w:sz w:val="28"/>
          <w:szCs w:val="20"/>
        </w:rPr>
        <w:t>Задачами дисциплины являю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ознакомление с основными принципами и практическими приемами конструирования технических устройст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изучение этапов проектирования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iCs/>
          <w:sz w:val="28"/>
          <w:szCs w:val="20"/>
        </w:rPr>
        <w:t>изучение конструктивных особенностей и технических характеристик авто-, авиа- и судомоделей.</w:t>
      </w:r>
    </w:p>
    <w:p>
      <w:pPr>
        <w:pStyle w:val="Normal"/>
        <w:spacing w:before="0" w:after="40"/>
        <w:ind w:firstLine="567"/>
        <w:jc w:val="both"/>
        <w:rPr>
          <w:b/>
          <w:b/>
          <w:bCs/>
          <w:iCs/>
          <w:sz w:val="28"/>
          <w:szCs w:val="20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  <w:r>
        <w:rPr>
          <w:b/>
          <w:bCs/>
          <w:iCs/>
          <w:sz w:val="28"/>
          <w:szCs w:val="20"/>
        </w:rPr>
        <w:t xml:space="preserve"> </w:t>
      </w:r>
    </w:p>
    <w:p>
      <w:pPr>
        <w:pStyle w:val="Normal"/>
        <w:spacing w:before="0" w:after="40"/>
        <w:ind w:firstLine="567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принципы и этапы конструирования механизмов и устройст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основы макетиров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технические и эргономические требования;</w:t>
      </w:r>
    </w:p>
    <w:p>
      <w:pPr>
        <w:pStyle w:val="Normal"/>
        <w:spacing w:before="0" w:after="40"/>
        <w:ind w:firstLine="567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iCs/>
          <w:sz w:val="28"/>
          <w:szCs w:val="20"/>
        </w:rPr>
        <w:t>разрабатывать технические задания на конструирование и               изготовление механизмов и устройств, применяемых в техническом         творчеств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подбирать элементы и изготавливать макет устройст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iCs/>
          <w:sz w:val="28"/>
          <w:szCs w:val="20"/>
        </w:rPr>
        <w:t>разрабатывать описание работы устройства и инструкцию по        эксплуата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135, </w:t>
      </w:r>
      <w:r>
        <w:rPr>
          <w:color w:val="000000"/>
          <w:sz w:val="28"/>
          <w:szCs w:val="28"/>
        </w:rPr>
        <w:t>аудиторное количество часов – 74</w:t>
      </w:r>
      <w:r>
        <w:rPr>
          <w:sz w:val="28"/>
          <w:szCs w:val="28"/>
        </w:rPr>
        <w:t>; из них: лекции – 28, лабораторные занятия – 46. Форма отчётности –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9" w:firstLine="709"/>
        <w:jc w:val="both"/>
        <w:rPr/>
      </w:pPr>
      <w:r>
        <w:rPr>
          <w:b/>
          <w:bCs/>
          <w:iCs/>
          <w:sz w:val="28"/>
          <w:szCs w:val="20"/>
        </w:rPr>
        <w:t>Тема 1 Конструирование и его роль в науке, технике и образовании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>Конструирование как способ развития познавательных функций учащихся. История конструирования. Цели и з</w:t>
      </w:r>
      <w:r>
        <w:rPr>
          <w:sz w:val="28"/>
          <w:szCs w:val="28"/>
        </w:rPr>
        <w:t>адачи конструирования. Общие правила конструирования. Методика конструировани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right="-229" w:firstLine="709"/>
        <w:jc w:val="both"/>
        <w:rPr/>
      </w:pPr>
      <w:r>
        <w:rPr>
          <w:b/>
          <w:bCs/>
          <w:iCs/>
          <w:sz w:val="28"/>
          <w:szCs w:val="20"/>
        </w:rPr>
        <w:t>Тема 2 Проектирование и конструирование – процесс и принципы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 xml:space="preserve">Схема устройства. Виды схем. Правила выполнения схемной документации. Кинематическая, функциональная, электрическая схема модели. Схема силового узла. Соединение деталей. Особенности конструирование приводов и исполнительных механизмов. </w:t>
      </w:r>
      <w:r>
        <w:rPr>
          <w:sz w:val="28"/>
          <w:szCs w:val="28"/>
        </w:rPr>
        <w:t>Понятие инженерного проектирование. Иерархический подход к автоматизированному проектированию. Неразъемные соединения. Паяные соединения. Заклепочные соединения. Резьбовые соединения. Шпоночные соединения. Передачи трением. Передачи зацеплением. Передача винт-гайка.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left="1701" w:hanging="992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3 Современные  методы  конструирования  механизмов  и устройств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Программные средства проектирования. Системы автоматического проектирования. Типовые задачи автоматического проектирования. </w:t>
      </w:r>
      <w:r>
        <w:rPr>
          <w:sz w:val="28"/>
          <w:szCs w:val="28"/>
        </w:rPr>
        <w:t xml:space="preserve">Структура систем автоматизированного проектирования (САПР). Разновидности САПР. Основные функции и характеристик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–систем. Принципы работы с «легким» и «тяжелыми» системами автоматизированного проектирования (САПР)</w:t>
      </w:r>
      <w:r>
        <w:rPr>
          <w:bCs/>
          <w:iCs/>
          <w:sz w:val="28"/>
          <w:szCs w:val="20"/>
        </w:rPr>
        <w:t xml:space="preserve"> Системы трехмерного моделирования. Использование графических редакторов в проектировании. Особенности конструирования моделей в техническом творчестве. Виды пространственных моделей. Способы и принципы построения объемных моделей. Визуализация пространственных моделей.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Тема 4  Особенности  и  этапы  конструирования механизмов  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и устройств, применяемых в техническом творчестве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sz w:val="28"/>
          <w:szCs w:val="28"/>
        </w:rPr>
        <w:t xml:space="preserve">Научно-исследовательская разработка (НИР). Этапы НИР. Патентные исследования. Содержание патентных исследований. Порядок проведения патентных исследований. Выполнение НИР. </w:t>
      </w:r>
      <w:r>
        <w:rPr>
          <w:bCs/>
          <w:sz w:val="28"/>
          <w:szCs w:val="28"/>
        </w:rPr>
        <w:t>Методы оценки научно-технической результативности НИР.</w:t>
      </w:r>
      <w:r>
        <w:rPr>
          <w:sz w:val="28"/>
          <w:szCs w:val="28"/>
        </w:rPr>
        <w:t xml:space="preserve">  Конструктивная преемственность. Изучение сферы применения механизмов и устройств Выбор конструкции. Метод инверсии. Компонование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Схемы моделей судов, автомобилей,  летательных аппаратов и моделей сельхозтехники. 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5 Основные принципы промышленного дизайна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Понятие и виды дизайна. Промышленный дизайн. Системный подход. Графический дизайн. Стайлинг. Концепция дизайн-программ. </w:t>
      </w:r>
      <w:r>
        <w:rPr>
          <w:rStyle w:val="FontStyle19"/>
          <w:b w:val="false"/>
          <w:sz w:val="28"/>
          <w:szCs w:val="28"/>
        </w:rPr>
        <w:t>Аксиоморфологическая концепция. Концепция «открытой формы». Композиция. Средства композиции. Тектоника. Объемно-пространственная структура. Гармоничность. Целостность. Динамичность. Теория цвета. Цветовые модели. Характеристики цвета. Цветовые круги Гетте, Освальда, Иттена.</w:t>
      </w:r>
    </w:p>
    <w:p>
      <w:pPr>
        <w:pStyle w:val="Normal"/>
        <w:ind w:firstLine="709"/>
        <w:jc w:val="both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6 Основы художественного конструирования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Понятие эргономики. Задачи эргономики. Основные эргономические характеристики. Эргономический подход к конструированию изделий. Эргономическая оценка промышленных изделий. Методы эрогономических исследований. Профессиографирование. Соматография. Макетные методы. Эстетическое оформление промышленных изделий. Требования технической эстетики 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right="-143" w:firstLine="709"/>
        <w:jc w:val="both"/>
        <w:rPr/>
      </w:pPr>
      <w:r>
        <w:rPr>
          <w:b/>
          <w:bCs/>
          <w:iCs/>
          <w:sz w:val="28"/>
          <w:szCs w:val="20"/>
        </w:rPr>
        <w:t>Тема 7 Критерии  качества  машин  и  механизмов.  Условия нормальной работы деталей машин. Технологичность констр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 xml:space="preserve">Основные показатели качества конструкции и их учет при проектирования изделия (модели). Общие принципы прочностных расчетов. Технологические требования. </w:t>
      </w:r>
      <w:r>
        <w:rPr>
          <w:sz w:val="28"/>
          <w:szCs w:val="28"/>
        </w:rPr>
        <w:t xml:space="preserve">Понятие эксплуатационной надежности механизма. Долговечность конструкции. Критерии долговечности. </w:t>
      </w:r>
      <w:r>
        <w:rPr>
          <w:bCs/>
          <w:iCs/>
          <w:sz w:val="28"/>
          <w:szCs w:val="28"/>
        </w:rPr>
        <w:t>Пути повышения надежности и долговечности конструкций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Тема 8 Техническая документация на разработку и изготовление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              </w:t>
      </w:r>
      <w:r>
        <w:rPr>
          <w:b/>
          <w:bCs/>
          <w:iCs/>
          <w:sz w:val="28"/>
          <w:szCs w:val="20"/>
        </w:rPr>
        <w:t>модели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>Стадии и этапы разработки конструкторской документации. Разработка технического задания на изготовление модели (автомобиля, самолета, корабля и другого технического объекта). Кинематическая, функциональная, электрическая схема модели (или силового узла). Компоновочная схема моделируемого объекта и модели (автомобиля, самолета, судна и их моделей). Чертеж общего вида. Технологическая карта на изготовление отдельных деталей и узлов. Шасси (рама) модели.</w:t>
      </w:r>
    </w:p>
    <w:p>
      <w:pPr>
        <w:pStyle w:val="Normal"/>
        <w:ind w:firstLine="709"/>
        <w:jc w:val="both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9 Унификация и стандартизация. Понятие о допусках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              </w:t>
      </w:r>
      <w:r>
        <w:rPr>
          <w:b/>
          <w:bCs/>
          <w:iCs/>
          <w:sz w:val="28"/>
          <w:szCs w:val="20"/>
        </w:rPr>
        <w:t>и посадках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  </w:t>
      </w:r>
      <w:r>
        <w:rPr>
          <w:bCs/>
          <w:iCs/>
          <w:sz w:val="28"/>
          <w:szCs w:val="20"/>
        </w:rPr>
        <w:t>Основы инженерной графики. Технический рисунок. Эскиз детали. Унификация конструкторской документации. ЕСКД. Построение чертежей. Машиностроительные чертежи.  Электрические схемы. Сборка и сборочные единицы. Условия сборки. Изготовление макета устройства. Допуски. Посадки. Квалитеты точности. Предельные отклонения. Графическое изображение допусков. Системы допусков и посадок.</w:t>
      </w:r>
    </w:p>
    <w:p>
      <w:pPr>
        <w:pStyle w:val="Style7"/>
        <w:ind w:firstLine="709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Тема 10 Модульное строение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28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поновка деталей и расположение блоков. 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одульный принцип конструирования. </w:t>
      </w:r>
      <w:r>
        <w:rPr>
          <w:sz w:val="28"/>
          <w:szCs w:val="28"/>
        </w:rPr>
        <w:t xml:space="preserve">Уровни конструктивной иерархии. Принципы иерархического конструирования. Стандартизация при модульном конструировании. Базовый принцип. </w:t>
      </w:r>
      <w:r>
        <w:rPr>
          <w:bCs/>
          <w:iCs/>
          <w:sz w:val="28"/>
          <w:szCs w:val="28"/>
        </w:rPr>
        <w:t xml:space="preserve">Конструирование лицевых панелей. Прочностные характеристики модел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900"/>
        <w:gridCol w:w="720"/>
        <w:gridCol w:w="1080"/>
        <w:gridCol w:w="756"/>
        <w:gridCol w:w="720"/>
        <w:gridCol w:w="1620"/>
        <w:gridCol w:w="1080"/>
        <w:gridCol w:w="194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17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струирование и его роль в науке, технике и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струирование как способ развития познавательных функций учащихс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и и з</w:t>
            </w:r>
            <w:r>
              <w:rPr>
                <w:sz w:val="20"/>
                <w:szCs w:val="20"/>
              </w:rPr>
              <w:t xml:space="preserve">адачи конструирова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констру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0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нстру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ектирование и конструирование – процесс и принци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2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ды схем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инематическая, функциональная, электрическая схема модел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2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хема силового уз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вила выполнения схемн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очные со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ые со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ные соеди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е сведения о клиновых и штифтовых соединен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поночные соедин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новные характеристики резьбовых соеди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дачи трени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дачи зацеплени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дача «винт-гай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7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обенности конструирования приводов и исполнительных мех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ременные методы конструирования механизмов и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граммные средства проектирова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систем автоматизированного проектирования (САПР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идности САПР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и характеристики 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E</w:t>
            </w:r>
            <w:r>
              <w:rPr>
                <w:sz w:val="20"/>
                <w:szCs w:val="20"/>
              </w:rPr>
              <w:t xml:space="preserve"> –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истемы трехмерного моделирования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ды пространственных моделе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пособы и принципы построения объемных моделе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изуализация пространственных мод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обенности и этапы конструирования механизмов и устройств, применяемых в техническом творч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ая разработка (НИР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патентных исследован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ценки научно-технической результативности НИР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феры применения механизмов и устрой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принципы промышленного диз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нятие и виды дизай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цепции промышленного дизай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Композиц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Теория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ы художественного констру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3" w:leader="none"/>
              </w:tabs>
              <w:ind w:left="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нятие эргономик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3" w:leader="none"/>
              </w:tabs>
              <w:ind w:left="6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Эргономическая оценка промышленных изделий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3" w:leader="none"/>
              </w:tabs>
              <w:ind w:left="6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Методы эргономических исследований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3" w:leader="none"/>
              </w:tabs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ебования технической эст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900"/>
        <w:gridCol w:w="720"/>
        <w:gridCol w:w="1080"/>
        <w:gridCol w:w="756"/>
        <w:gridCol w:w="720"/>
        <w:gridCol w:w="1620"/>
        <w:gridCol w:w="1080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итерии качества машин и механизмов. Условия нормальной работы деталей машин. Технологичность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новные показатели качества конструкции и их учет при проектирования изделия (модели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ти повышения надежности и долговечности констру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хнологические треб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</w:tabs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щие принципы прочностных расче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хническая документация на разработку и изготовление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адии и этапы разработки конструкторской документаци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работка технического задания на изготовление модел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мпоновочная схема моделируемого объекта и модел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хнологическая карта на изготовление отдельных деталей и уз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 работам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нификация и стандартизация. Понятие о допусках и посад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Унификация конструкторской документ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борка и сборочные единиц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истемы допусков и посад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рафическое изображение допус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одульный принцип конструировани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ерархического конструировани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изация при модульном конструировани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Компоновка деталей и расположение бло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еречень лабораторных рабо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функциональных, кинематических и электрических сх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 неразъемных соединений и их инженерный анализ в системе </w:t>
      </w:r>
      <w:r>
        <w:rPr>
          <w:sz w:val="28"/>
          <w:szCs w:val="28"/>
          <w:lang w:val="en-US"/>
        </w:rPr>
        <w:t>Solid Wor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разъемных соединений и их инженерный анализ в системе </w:t>
      </w:r>
      <w:r>
        <w:rPr>
          <w:sz w:val="28"/>
          <w:szCs w:val="28"/>
          <w:lang w:val="en-US"/>
        </w:rPr>
        <w:t>Solid Wor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ектирование зубчатых перед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иводов и исполнительных механизм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строение каркасных и поверхностных пространственных мод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ы твердотельного моделир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зуализация пространственных мод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ргономическая оценка промышленных издел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ощенный расчет прочностных характеристик конструк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компоновочной схемы моделируемого объек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технологической карты на изготовление модели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рачев, А.А. Спортивно-техническое моделирование: учебное пособие / А.А. Карачев, В.Е. Шмелев.- Ростов н/Д.: Феникс, 2007. -346 с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рагунов, Г.Б. Автомодельный кружок / Г.Б Драгунов.- Москва, ДОСААФ, 198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аевский, Д.К. Авиамоделирование / Д.К. Гаевский.- М.: Патриот, 199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стенко, В.И. Мир моделей / В.И. Костенко, Ю.С. Столяров.- М.: ДОСААФ, 1989.-200 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ков, В.С. Авиамодельный кружок / В.С. Рожков.- М.: Просвещение. 197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хническое моделирование и конструирование.  / Под ред. В.В. Колотилова Москва, «Просвещение» 198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рти, О. Постройка моделей судов. Энциклопедия судомоделизма / О. Курти.- Л.: Судостроение, 197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ффорд, М. Справочник инженера. Инженерная механика. - М.: Изд-ВО АСВ, 2003 - 28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Хилл, П. Наука и искусство проектирования / П. Хилл.- Москва, «Мир», 197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ский, В.А.Техническое конструирование / В.А. Горский. - Москва, 1977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ь, Г. Электрические приводы для моделей / Г. Миль.- М.: ДОСААФ, 198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цкевич, В.В. Занимательная анатомия роботов / В.В. Мацкевич. -М.: «Радио и связь», 1988.-128 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технический справочник / Под ред. Е.А.Скороходова.- М.: Машиностроение, 198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ис, Дж., Карманный справочник радиоинженера / Дж. Денис, Дж. Карр.- Додэка ХХ1. 200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Рихвк, Э.В. Обработка древесины в школьных мастерских / Э.В. Рихвк.- Москва, Просвещение, 198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знецов, В.П. Методика трудового обучения с практикумом в учебных мастерских / В.П. Кузнецов, Я.А. Рожнев.- Москва, Просвещение, 1981 г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гур, П.Х. Обработка металла в школьных мастерских  / П.Х. Мигур, Э.В. Рихвк.- Москва, Просвещение, 1991 г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очник конструктора-приборостроителя в 2-х томах / Минск, Вышэйшая школа, 199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ининов, С.Т.  Юный моделист – кораблестроитель / С.Т. Лучининов.- М.: Судпромгиз. 1963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ротов, В.А. От идеи до модели / В.А. Заворотов.- М.: Просвещение, 1988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галин, А.Н. Азбука судомоделизма / А.Н. Дрегалин.- М.: СПб.: Полигон. 2003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нейдер, Г.А. Основы художественной обработки металла / Г.А. Шнейдер.- Минск, Вышэйшая школа, 1986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иенко, Н.И. Практические работы по слесарному делу / Н.И. Макиенко.- Москва, «Высшая школа». 198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кмарев, А.А. Справочник по машиностроительному черчению / А.А. Чекмарев,  В.К.Осипов.- М.: Высшая школа, 200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, М.А. От корабля к модели / М.А. Михайлов.- М.: ДОССАФ. 1977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ацевич,  Е.С. Сборник задач  для развития  творческих     способностей  школьников / Е.С. Рапацевич, В.И.Цвирко Минск,1989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е и тракторные двигатели / М.: Высш. школа, 1976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хоменко, А. Основы технического творчества: учеб. Пособие / А. Пархоменко.- Мн.: Ред. журн. «Адукацы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хаванне», 2000.-148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FFFFFF"/>
          <w:sz w:val="28"/>
          <w:szCs w:val="28"/>
        </w:rPr>
        <w:t xml:space="preserve">Журналы «Моделист-Конструктор». 1990 </w:t>
        <w:noBreakHyphen/>
        <w:t xml:space="preserve"> 201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FFFFFF"/>
          <w:sz w:val="28"/>
          <w:szCs w:val="28"/>
        </w:rPr>
        <w:t xml:space="preserve">Журналы «Популярная механика». 2003 </w:t>
        <w:noBreakHyphen/>
        <w:t xml:space="preserve"> 201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FFFFFF"/>
          <w:sz w:val="28"/>
          <w:szCs w:val="28"/>
        </w:rPr>
        <w:t>Журналы «Юны тэхн</w:t>
      </w:r>
      <w:r>
        <w:rPr>
          <w:color w:val="FFFFFF"/>
          <w:sz w:val="28"/>
          <w:szCs w:val="28"/>
          <w:lang w:val="en-US"/>
        </w:rPr>
        <w:t>i</w:t>
      </w:r>
      <w:r>
        <w:rPr>
          <w:color w:val="FFFFFF"/>
          <w:sz w:val="28"/>
          <w:szCs w:val="28"/>
        </w:rPr>
        <w:t>к-вынаходн</w:t>
      </w:r>
      <w:r>
        <w:rPr>
          <w:color w:val="FFFFFF"/>
          <w:sz w:val="28"/>
          <w:szCs w:val="28"/>
          <w:lang w:val="en-US"/>
        </w:rPr>
        <w:t>i</w:t>
      </w:r>
      <w:r>
        <w:rPr>
          <w:color w:val="FFFFFF"/>
          <w:sz w:val="28"/>
          <w:szCs w:val="28"/>
        </w:rPr>
        <w:t>к». 2000-2010.</w:t>
      </w:r>
    </w:p>
    <w:p>
      <w:pPr>
        <w:pStyle w:val="Style9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FFFFFF"/>
        </w:rPr>
      </w:pPr>
      <w:r>
        <w:rPr>
          <w:color w:val="FFFFFF"/>
        </w:rPr>
        <w:t>Журнал</w:t>
      </w:r>
      <w:r>
        <w:rPr>
          <w:color w:val="FFFFFF"/>
          <w:lang w:val="ru-RU"/>
        </w:rPr>
        <w:t>ы</w:t>
      </w:r>
      <w:r>
        <w:rPr>
          <w:color w:val="FFFFFF"/>
        </w:rPr>
        <w:t xml:space="preserve"> «Пазашкольнае выхаванне». 2000-2010.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текст_прог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маркирован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9">
    <w:name w:val="лит"/>
    <w:basedOn w:val="Style7"/>
    <w:qFormat/>
    <w:pPr>
      <w:spacing w:before="0" w:after="80"/>
      <w:ind w:hanging="0"/>
      <w:jc w:val="left"/>
    </w:pPr>
    <w:rPr>
      <w:sz w:val="26"/>
      <w:lang w:val="be-BY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417">
    <w:name w:val="осн_стиль14х17"/>
    <w:basedOn w:val="Normal"/>
    <w:qFormat/>
    <w:pPr>
      <w:spacing w:lineRule="exact" w:line="340"/>
      <w:ind w:firstLine="567"/>
      <w:jc w:val="both"/>
    </w:pPr>
    <w:rPr>
      <w:sz w:val="28"/>
      <w:szCs w:val="20"/>
    </w:rPr>
  </w:style>
  <w:style w:type="paragraph" w:styleId="Style11">
    <w:name w:val="мой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2:00Z</dcterms:created>
  <dc:creator>SHOLOH</dc:creator>
  <dc:description/>
  <cp:keywords/>
  <dc:language>en-US</dc:language>
  <cp:lastModifiedBy>Хаус</cp:lastModifiedBy>
  <cp:lastPrinted>2008-12-03T14:25:00Z</cp:lastPrinted>
  <dcterms:modified xsi:type="dcterms:W3CDTF">2011-02-20T11:29:00Z</dcterms:modified>
  <cp:revision>9</cp:revision>
  <dc:subject/>
  <dc:title>Учреждение образования</dc:title>
</cp:coreProperties>
</file>